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01" w:type="dxa"/>
          <w:left w:w="144" w:type="dxa"/>
          <w:bottom w:w="101" w:type="dxa"/>
          <w:right w:w="144" w:type="dxa"/>
        </w:tblCellMar>
      </w:tblPr>
      <w:tblGrid>
        <w:gridCol w:w="2006"/>
        <w:gridCol w:w="9319"/>
      </w:tblGrid>
      <w:tr>
        <w:trPr>
          <w:trHeight w:val="720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NVER HEALTH AND HOSPITAL AUTHOR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OARD MEET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ita Bass Trauma and Education Institute, 190 W. 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Ave. Classroom A/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rsday, July 25,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:00 p.m. – 5:00 p.m.</w:t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(W1);Times New Roman" w:hAnsi="Times New (W1);Times New Roman" w:eastAsia="Times New Roman" w:cs="Times New (W1);Times New Roman"/>
                <w:b/>
                <w:b/>
                <w:bCs/>
                <w:shadow/>
                <w:sz w:val="27"/>
                <w:szCs w:val="27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b/>
                <w:bCs/>
                <w:shadow/>
                <w:sz w:val="27"/>
                <w:szCs w:val="27"/>
              </w:rPr>
              <w:t>AGENDA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00-2:10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   Call to Order and Approval of Meeting Minu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12" w:leader="none"/>
              </w:tabs>
              <w:spacing w:lineRule="auto" w:line="240" w:before="0" w:after="0"/>
              <w:ind w:left="41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nver Health and Hospital Authority (June 27, 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12" w:leader="none"/>
              </w:tabs>
              <w:spacing w:lineRule="auto" w:line="240" w:before="0" w:after="0"/>
              <w:ind w:left="41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onflict of Interest Disclosure Statement 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412" w:leader="none"/>
              </w:tabs>
              <w:spacing w:lineRule="auto" w:line="240" w:before="0" w:after="0"/>
              <w:ind w:left="6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  Public Commen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one anticipated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10-2:15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  <w:tab w:val="left" w:pos="52" w:leader="none"/>
                <w:tab w:val="left" w:pos="41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 Authority Issues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5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Medical Staff Appointments/EQAC Comments – Dr. James Duke (5 minutes)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15-2:50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712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  New Business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 Consent Calendar (5 minutes)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pproval of Leica Microsystems Contract for Staining Methodology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Approval of NetApp Contract for a New Data Storage Platform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Approval of SB Clark Inc. Contract for Financial Advising Services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Approval of University Physicians, Inc. Contract for Coding Support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pproval of DHHA Bylaw Changes Regarding EQAC and Approval of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AC Committee Charter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322" w:hanging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pprove the Consent Calendar using a single motion and vote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07" w:leader="none"/>
              </w:tabs>
              <w:spacing w:lineRule="auto" w:line="240" w:before="0" w:after="0"/>
              <w:ind w:left="305" w:right="-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07" w:leader="none"/>
              </w:tabs>
              <w:spacing w:lineRule="auto" w:line="240" w:before="0" w:after="0"/>
              <w:ind w:left="305" w:right="-2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9201" w:leader="none"/>
              </w:tabs>
              <w:spacing w:lineRule="auto" w:line="240" w:before="0" w:after="0"/>
              <w:ind w:left="409" w:right="-134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nsent Calendar allows the Board to approve multiple routine agenda items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9201" w:leader="none"/>
              </w:tabs>
              <w:spacing w:lineRule="auto" w:line="240" w:before="0" w:after="0"/>
              <w:ind w:left="409" w:right="-134" w:hanging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a single motion and vote without the need for discussion.  Board members are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84" w:leader="none"/>
                <w:tab w:val="left" w:pos="9112" w:leader="none"/>
                <w:tab w:val="left" w:pos="9232" w:leader="none"/>
                <w:tab w:val="left" w:pos="9322" w:leader="none"/>
              </w:tabs>
              <w:spacing w:lineRule="auto" w:line="240" w:before="0" w:after="0"/>
              <w:ind w:left="319"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d with the materials for each Consent Calendar item prior to the Board meeting.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84" w:leader="none"/>
                <w:tab w:val="left" w:pos="9112" w:leader="none"/>
                <w:tab w:val="left" w:pos="9232" w:leader="none"/>
                <w:tab w:val="left" w:pos="9322" w:leader="none"/>
              </w:tabs>
              <w:spacing w:lineRule="auto" w:line="240" w:before="0" w:after="0"/>
              <w:ind w:left="319"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n request, any item may be discussed and voted upon separately by the Board.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84" w:leader="none"/>
                <w:tab w:val="left" w:pos="9112" w:leader="none"/>
                <w:tab w:val="left" w:pos="9232" w:leader="none"/>
                <w:tab w:val="left" w:pos="9322" w:leader="none"/>
              </w:tabs>
              <w:spacing w:lineRule="auto" w:line="240" w:before="0" w:after="0"/>
              <w:ind w:left="319" w:right="-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862" w:leader="none"/>
              </w:tabs>
              <w:spacing w:lineRule="auto" w:line="240" w:before="0" w:after="0"/>
              <w:ind w:left="3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ED OUTCOM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val of the Consent Calenda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 CEO Report – Dr. Gonzalez (20 Minutes)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  Long Term Strategic Planning Update- Tim Harlin (10 Minutes)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rovide the Board with information regarding the CEO Report and Long Term Strategic  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ning Update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llow the Board to discuss the CEO Report and Long Term Strategic Planning Update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ED OUTCOM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ard discussion and input.  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50-3:25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592" w:leader="none"/>
                <w:tab w:val="left" w:pos="772" w:leader="none"/>
              </w:tabs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Committee and Board Member 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" w:leader="none"/>
                <w:tab w:val="left" w:pos="592" w:leader="none"/>
                <w:tab w:val="left" w:pos="772" w:leader="none"/>
              </w:tabs>
              <w:spacing w:before="0" w:after="0"/>
              <w:ind w:left="900" w:right="-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and Quality Assurance Committee (EQAC) – Dr. Douglas Jones (5 minutes)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  <w:tab w:val="left" w:pos="682" w:leader="none"/>
                <w:tab w:val="left" w:pos="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ce Committee – Kevin Kauffman (10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  <w:tab w:val="left" w:pos="682" w:leader="none"/>
                <w:tab w:val="left" w:pos="7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ng and Governance Committee – Jim Crowe (5 minutes)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  <w:tab w:val="left" w:pos="682" w:leader="none"/>
                <w:tab w:val="left" w:pos="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MP Report – Caz Matthews (5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  <w:tab w:val="left" w:pos="682" w:leader="none"/>
                <w:tab w:val="left" w:pos="77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rado Hospital Association – Caz Matthews (5 minutes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  <w:tab w:val="left" w:pos="682" w:leader="none"/>
                <w:tab w:val="left" w:pos="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S Report – Susan Powers (5 minutes)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82" w:leader="none"/>
                <w:tab w:val="left" w:pos="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RPOSE </w:t>
            </w:r>
          </w:p>
          <w:p>
            <w:pPr>
              <w:pStyle w:val="Normal"/>
              <w:spacing w:lineRule="auto" w:line="240" w:before="0" w:after="0"/>
              <w:ind w:firstLine="3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dvise the Board as to the status of each of the committees listed ab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 committee reports are standing agenda it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ED OUTCOME</w:t>
            </w:r>
          </w:p>
          <w:p>
            <w:pPr>
              <w:pStyle w:val="Normal"/>
              <w:tabs>
                <w:tab w:val="clear" w:pos="720"/>
                <w:tab w:val="left" w:pos="-128" w:leader="none"/>
                <w:tab w:val="left" w:pos="0" w:leader="none"/>
                <w:tab w:val="left" w:pos="502" w:leader="none"/>
              </w:tabs>
              <w:spacing w:lineRule="auto" w:line="240" w:before="0" w:after="0"/>
              <w:ind w:left="-128" w:righ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 discussion and input following each committee report.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:25-3:35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0" w:leader="none"/>
                <w:tab w:val="left" w:pos="502" w:leader="none"/>
              </w:tabs>
              <w:spacing w:lineRule="auto" w:line="240" w:before="0" w:after="0"/>
              <w:ind w:left="-128" w:right="-10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ollow-Up Comments from CEO (if needed) –Dr. Gonzal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05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RPOSE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receive feedback and input from the Board regarding initial CEO comments and other 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on presented during the meeting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llow the Board to have further dialogue with the CEO regarding any questions or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rns that transpired during the meeting.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ED OUT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ard discussion and input.  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:35-4:25 p.m.                                                                           </w:t>
            </w:r>
          </w:p>
        </w:tc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592" w:leader="none"/>
              </w:tabs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II.  Executive Sess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O Annual Evaluation Process – Dr. Gonzalez (10 Minut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irement Incentive Plan – Greg Rossman (10 Minut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-Risk Compensation – Greg Rossman (10 Minut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orney-Client Privilege Matters – Scott Hoye (20 Minutes)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before="0" w:after="0"/>
              <w:ind w:left="9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RPOSE </w:t>
            </w:r>
          </w:p>
          <w:p>
            <w:pPr>
              <w:pStyle w:val="Normal"/>
              <w:spacing w:before="0" w:after="0"/>
              <w:ind w:left="409" w:hanging="4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discuss the evaluation process for the CEO; to discuss a confidential personnel matter; </w:t>
            </w:r>
          </w:p>
          <w:p>
            <w:pPr>
              <w:pStyle w:val="Normal"/>
              <w:spacing w:before="0" w:after="0"/>
              <w:ind w:left="409" w:hanging="4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to discuss matters subject to attorney-client privilege.  </w:t>
            </w:r>
          </w:p>
          <w:p>
            <w:pPr>
              <w:pStyle w:val="Normal"/>
              <w:spacing w:before="0" w:after="0"/>
              <w:ind w:left="409" w:hanging="4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240" w:before="0" w:after="0"/>
              <w:ind w:left="592" w:hanging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rado Revised Statute § 24-6-402 (4) allows the Board to discuss confidential</w:t>
            </w:r>
          </w:p>
          <w:p>
            <w:pPr>
              <w:pStyle w:val="Normal"/>
              <w:spacing w:lineRule="auto" w:line="240" w:before="0" w:after="0"/>
              <w:ind w:left="592" w:hanging="2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ers in Executive Session. C.R.S. §24-6-402 (4) (b) allows the Board to receive legal</w:t>
            </w:r>
          </w:p>
          <w:p>
            <w:pPr>
              <w:pStyle w:val="Normal"/>
              <w:spacing w:lineRule="auto" w:line="240" w:before="0" w:after="0"/>
              <w:ind w:left="592" w:hanging="2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ice and to discuss matters that are confidential pursuant to attorney-client privilege.</w:t>
            </w:r>
          </w:p>
          <w:p>
            <w:pPr>
              <w:pStyle w:val="Normal"/>
              <w:spacing w:lineRule="auto" w:line="240" w:before="0" w:after="0"/>
              <w:ind w:left="592" w:hanging="2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R.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6-402 (f) allows the Board to discuss confidential personnel matt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ED OUTCOME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 discussion and input regarding a personnel matter and matters subject to attorney-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 privilege  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1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2" w:leader="none"/>
              </w:tabs>
              <w:spacing w:lineRule="auto" w:line="240" w:before="0" w:after="0"/>
              <w:ind w:left="3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JOURNMENT</w:t>
            </w:r>
          </w:p>
        </w:tc>
      </w:tr>
      <w:tr>
        <w:trPr>
          <w:trHeight w:val="421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2" w:leader="none"/>
              </w:tabs>
              <w:spacing w:lineRule="auto" w:line="240" w:before="0" w:after="0"/>
              <w:ind w:left="3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nFocus Demonstr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8" w:hanging="360"/>
      </w:pPr>
      <w:rPr>
        <w:sz w:val="26"/>
        <w:b/>
        <w:szCs w:val="2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22:00Z</dcterms:created>
  <dc:creator>Leyva, Leticia</dc:creator>
  <dc:description/>
  <cp:keywords/>
  <dc:language>en-US</dc:language>
  <cp:lastModifiedBy>Miller, Lara</cp:lastModifiedBy>
  <cp:lastPrinted>2013-07-18T15:37:00Z</cp:lastPrinted>
  <dcterms:modified xsi:type="dcterms:W3CDTF">2013-07-18T23:25:00Z</dcterms:modified>
  <cp:revision>4</cp:revision>
  <dc:subject/>
  <dc:title/>
</cp:coreProperties>
</file>