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01" w:type="dxa"/>
          <w:left w:w="144" w:type="dxa"/>
          <w:bottom w:w="101" w:type="dxa"/>
          <w:right w:w="144" w:type="dxa"/>
        </w:tblCellMar>
      </w:tblPr>
      <w:tblGrid>
        <w:gridCol w:w="2006"/>
        <w:gridCol w:w="9319"/>
      </w:tblGrid>
      <w:tr>
        <w:trPr>
          <w:trHeight w:val="720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323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NVER HEALTH AND HOSPITAL AUTHOR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PECIAL MEETING OF THE BO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Administration Board Room, 601 Broadway, Room 92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A WebE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rsday, April 9, 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:00 p.m. – 5:30 p.m.</w:t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(W1);Times New Roman" w:hAnsi="Times New (W1);Times New Roman" w:eastAsia="Times New Roman" w:cs="Times New (W1);Times New Roman"/>
                <w:b/>
                <w:b/>
                <w:bCs/>
                <w:shadow/>
                <w:sz w:val="27"/>
                <w:szCs w:val="27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b/>
                <w:bCs/>
                <w:shadow/>
                <w:sz w:val="27"/>
                <w:szCs w:val="27"/>
              </w:rPr>
              <w:t>AGENDA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0 – 4:05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   Call to Order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  Public Commen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one scheduled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:05 – 4:25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 Governance Issues – Anne Warhover (10 Minutes)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Actio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esolution Approving Executive Committee Authori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esolution Approving Emergency Spending Authoriz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8" w:leader="none"/>
                <w:tab w:val="left" w:pos="52" w:leader="none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esolution Approving Prohibition of Special Treat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8" w:leader="none"/>
                <w:tab w:val="left" w:pos="52" w:leader="none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Approving Emergency Privileges During COVID-19 Pandemic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395" w:leader="none"/>
              </w:tabs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 Chair’s Agenda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 Transition of Chair/Officer Elections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  2020 Retreat</w:t>
            </w:r>
          </w:p>
        </w:tc>
      </w:tr>
      <w:tr>
        <w:trPr>
          <w:trHeight w:val="48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:25 – 5:30 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.   Executive Session – COVID-19 Response Strategy  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al Impacts of COVID-19 – Robin Wittenstein and Peg Burn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rch Preliminary Financi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al Discussion and 2020 Forec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35 Waiver  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eal Estate Sale Transaction – Peg Burnette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Actio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8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MC Fundraising Update – Robin Wittenstein 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8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adership Planning During the Pandemic – Robin Wittenstein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URPOSE </w:t>
            </w:r>
          </w:p>
          <w:p>
            <w:pPr>
              <w:pStyle w:val="Normal"/>
              <w:spacing w:before="0" w:after="0"/>
              <w:ind w:left="409" w:hanging="4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discuss operational and financial strategy related to COVID-19.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CKGROUND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ind w:right="1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lorado Revised Statute §24-6-402 (4), (c), (e) and (g) allows the Board to discuss   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nfidential matters in Executive Session; C.R.S. §24-72-204 (3) (a) (IV) and (XIII)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llows the Board to review and discuss confidential materials pursuant to the 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liberative process  privilege; and, C.R.S. §24-6-402(4)(b) allows the Board to  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ceive confidential legal advice pursuant to the attorney-client privilege.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TICIPATED OUTCOM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oard discussion and input regarding the above-referenced matters.  </w:t>
            </w:r>
          </w:p>
        </w:tc>
      </w:tr>
      <w:tr>
        <w:trPr>
          <w:trHeight w:val="3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:30 p.m.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JOURN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3:00Z</dcterms:created>
  <dc:creator>Leyva, Leticia</dc:creator>
  <dc:description/>
  <cp:keywords/>
  <dc:language>en-US</dc:language>
  <cp:lastModifiedBy>Miller, Lara</cp:lastModifiedBy>
  <cp:lastPrinted>2013-02-26T09:08:00Z</cp:lastPrinted>
  <dcterms:modified xsi:type="dcterms:W3CDTF">2020-04-08T16:05:00Z</dcterms:modified>
  <cp:revision>14</cp:revision>
  <dc:subject/>
  <dc:title/>
</cp:coreProperties>
</file>