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727"/>
        <w:gridCol w:w="2727"/>
        <w:gridCol w:w="2997"/>
      </w:tblGrid>
      <w:tr>
        <w:trPr>
          <w:trHeight w:val="2528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33020</wp:posOffset>
                  </wp:positionV>
                  <wp:extent cx="1403985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3020</wp:posOffset>
                      </wp:positionV>
                      <wp:extent cx="2026920" cy="1249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ral / Screening 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st Time Moth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me Visitation Pro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ne: 303-602-89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urseFamilyPartnership@dhha.o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il Code 17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98.4pt;mso-wrap-distance-left:9.05pt;mso-wrap-distance-right:9.05pt;mso-wrap-distance-top:0pt;mso-wrap-distance-bottom:0pt;margin-top:2.6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ral / Screening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st Time Moth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e Visitation Progr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: 303-602-89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urseFamilyPartnership@dhha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il Code 17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35710</wp:posOffset>
                      </wp:positionV>
                      <wp:extent cx="2832735" cy="365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7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FAX TO: 303-602-68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05pt;height:28.8pt;mso-wrap-distance-left:9.05pt;mso-wrap-distance-right:9.05pt;mso-wrap-distance-top:0pt;mso-wrap-distance-bottom:0pt;margin-top:97.3pt;mso-position-vertical-relative:text;margin-left: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AX TO: 303-602-68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lient Information</w:t>
            </w:r>
          </w:p>
          <w:p>
            <w:pPr>
              <w:pStyle w:val="Normal"/>
              <w:jc w:val="center"/>
              <w:rPr/>
            </w:pPr>
            <w:r>
              <w:rPr/>
              <w:t>Last Name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irst Name: 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B: _______________ MR#: _____________________</w:t>
            </w:r>
          </w:p>
        </w:tc>
      </w:tr>
      <w:tr>
        <w:trPr>
          <w:trHeight w:val="629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MP _____/______/______        EDD _____/_____/_____     Estimated Gestational Age: wks. ________ days_______</w:t>
            </w:r>
          </w:p>
        </w:tc>
      </w:tr>
      <w:tr>
        <w:trPr>
          <w:trHeight w:val="521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20"/>
              </w:rPr>
              <w:t xml:space="preserve">Maternal Age: </w:t>
            </w:r>
            <w:r>
              <w:rPr>
                <w:sz w:val="20"/>
              </w:rPr>
              <w:t>_____</w:t>
            </w:r>
            <w:r>
              <w:rPr>
                <w:i/>
                <w:sz w:val="20"/>
              </w:rPr>
              <w:t xml:space="preserve">   Gravida:</w:t>
            </w:r>
            <w:r>
              <w:rPr>
                <w:sz w:val="20"/>
              </w:rPr>
              <w:t xml:space="preserve">_____ </w:t>
            </w:r>
            <w:r>
              <w:rPr>
                <w:i/>
                <w:sz w:val="20"/>
              </w:rPr>
              <w:t xml:space="preserve">  Full Term:</w:t>
            </w:r>
            <w:r>
              <w:rPr>
                <w:sz w:val="20"/>
              </w:rPr>
              <w:t>_____</w:t>
            </w:r>
            <w:r>
              <w:rPr>
                <w:i/>
                <w:sz w:val="20"/>
              </w:rPr>
              <w:t xml:space="preserve">   Preterm:</w:t>
            </w:r>
            <w:r>
              <w:rPr>
                <w:sz w:val="20"/>
              </w:rPr>
              <w:t xml:space="preserve">_____ </w:t>
            </w:r>
            <w:r>
              <w:rPr>
                <w:i/>
                <w:sz w:val="20"/>
              </w:rPr>
              <w:t xml:space="preserve">  SAB:</w:t>
            </w:r>
            <w:r>
              <w:rPr>
                <w:sz w:val="20"/>
              </w:rPr>
              <w:t xml:space="preserve">_____ </w:t>
            </w:r>
            <w:r>
              <w:rPr>
                <w:i/>
                <w:sz w:val="20"/>
              </w:rPr>
              <w:t xml:space="preserve">  TAB:_____</w:t>
            </w:r>
          </w:p>
        </w:tc>
      </w:tr>
      <w:tr>
        <w:trPr>
          <w:trHeight w:val="242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t #: _______________________       Zip Code: 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#:  _______-_________-________Cell:___Msg:___Home: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lternate Address: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Telephone#:_______</w:t>
              <w:softHyphen/>
              <w:t>_-______</w:t>
              <w:softHyphen/>
              <w:softHyphen/>
              <w:softHyphen/>
              <w:softHyphen/>
              <w:softHyphen/>
              <w:t>__-_________Cell:___Msg:__Home:___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thnicit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Native Americ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African Americ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Asian/Pacific Island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Caucasi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Hispanic/Lati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Other, Specify: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ferred Languag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Spanis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Unknown 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Other, Specify: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  <w:t>_____________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ferral Fr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Emergency Dep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Eastsid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La Cas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Low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Montbello</w:t>
            </w:r>
          </w:p>
          <w:p>
            <w:pPr>
              <w:pStyle w:val="Normal"/>
              <w:spacing w:before="0" w:after="0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Parkhil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Public Healt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School-Based Health Cent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Webb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Westsid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Westw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Women’s Ca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Women’s Mobile Clini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STD Clinic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OB Tri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Other NFP Si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Other Community Si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18"/>
              </w:rPr>
              <w:t>Other;  Specify:</w:t>
            </w:r>
          </w:p>
          <w:p>
            <w:pPr>
              <w:pStyle w:val="Normal"/>
              <w:spacing w:before="0" w:after="0"/>
              <w:ind w:left="720" w:hanging="0"/>
              <w:rPr>
                <w:sz w:val="18"/>
              </w:rPr>
            </w:pPr>
            <w:r>
              <w:rPr>
                <w:sz w:val="18"/>
              </w:rPr>
              <w:t>________________</w:t>
            </w:r>
          </w:p>
        </w:tc>
      </w:tr>
      <w:tr>
        <w:trPr>
          <w:trHeight w:val="3131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Obstetrical / Medical Risk Facto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             </w:t>
            </w:r>
            <w:r>
              <w:rPr>
                <w:i/>
                <w:sz w:val="20"/>
              </w:rPr>
              <w:t>**Required: First Time Mother, Low Income**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Recent or Current alcohol u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Recent or current tobacco u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Inadequate weight g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Pre-existing condition (i.e., lupus, sickle cell, cardiac disease, diabetes type I or type II, current or Hx of circlage ) 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sycho-Social Risk Factors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Less than age appropriate educ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High Stress life or lack of support syste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History of or current domestic violence or abu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History of sexual abu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History of or current maternal psychiatric diagnosis including depre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ternal cognitive or developmental disability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4845" cy="1301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74930</wp:posOffset>
                      </wp:positionV>
                      <wp:extent cx="6031865" cy="15678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865" cy="156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2160" w:firstLine="72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Referral By: _____________________________ Date: 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0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Please Prin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0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firstLine="7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hone: _____________________________________ Ext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firstLine="7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Email: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95pt;height:123.45pt;mso-wrap-distance-left:9.05pt;mso-wrap-distance-right:9.05pt;mso-wrap-distance-top:0pt;mso-wrap-distance-bottom:0pt;margin-top:5.9pt;mso-position-vertical-relative:text;margin-left: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160" w:firstLine="7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Referral By: _____________________________ Date: ________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0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Please Prin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0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Phone: _____________________________________ Ext: __________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Email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98425</wp:posOffset>
                      </wp:positionV>
                      <wp:extent cx="2270125" cy="8813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88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Would you like to be contacted regarding this referral?  </w:t>
                                  </w:r>
                                </w:p>
                                <w:tbl>
                                  <w:tblPr>
                                    <w:tblW w:w="337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8"/>
                                    <w:gridCol w:w="16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75pt;height:69.4pt;mso-wrap-distance-left:9.05pt;mso-wrap-distance-right:9.05pt;mso-wrap-distance-top:0pt;mso-wrap-distance-bottom:0pt;margin-top:7.75pt;mso-position-vertical-relative:text;margin-left:5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Would you like to be contacted regarding this referral?  </w:t>
                            </w:r>
                          </w:p>
                          <w:tbl>
                            <w:tblPr>
                              <w:tblW w:w="33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1689"/>
                            </w:tblGrid>
                            <w:tr>
                              <w:trPr/>
                              <w:tc>
                                <w:tcPr>
                                  <w:tcW w:w="16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  <w:t>Rev. 07/25/2013 (12/04/12) (04/29/08) (08/01/05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10:00Z</dcterms:created>
  <dc:creator>Blackmon, Shawn</dc:creator>
  <dc:description/>
  <dc:language>en-US</dc:language>
  <cp:lastModifiedBy>nross</cp:lastModifiedBy>
  <cp:lastPrinted>2013-07-25T11:50:00Z</cp:lastPrinted>
  <dcterms:modified xsi:type="dcterms:W3CDTF">2016-12-19T19:10:00Z</dcterms:modified>
  <cp:revision>2</cp:revision>
  <dc:subject/>
  <dc:title/>
</cp:coreProperties>
</file>